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埼玉県小学生バレーボール連盟若鮎大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110"/>
          <w:kern w:val="0"/>
          <w:sz w:val="44"/>
          <w:szCs w:val="44"/>
        </w:rPr>
        <w:t>参加申込</w:t>
      </w:r>
      <w:r>
        <w:rPr>
          <w:rFonts w:ascii="ＭＳ 明朝;MS Mincho" w:hAnsi="ＭＳ 明朝;MS Mincho" w:cs="ＭＳ 明朝;MS Mincho"/>
          <w:b/>
          <w:spacing w:val="3"/>
          <w:kern w:val="0"/>
          <w:sz w:val="44"/>
          <w:szCs w:val="44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4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4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小学生バレーボール連盟会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小学生バレーボール連盟若鮎大会に下記のとおり参加申込み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251460</wp:posOffset>
                </wp:positionV>
                <wp:extent cx="21304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ずれかに○印を付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8.5pt;mso-wrap-distance-left:9.05pt;mso-wrap-distance-right:9.05pt;mso-wrap-distance-top:0pt;mso-wrap-distance-bottom:0pt;margin-top:19.8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ずれかに○印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</w:tblGrid>
      <w:tr>
        <w:trPr>
          <w:trHeight w:val="46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　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混　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名が長い場合は、表示用に短縮名も記入してください。（短い場合は記入不要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混合の場合は、二つのＩＤ番号を記入してください。（混合登録の場合は、一つのＩＤ番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2"/>
        <w:gridCol w:w="1103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登録名</w:t>
            </w:r>
          </w:p>
        </w:tc>
        <w:tc>
          <w:tcPr>
            <w:tcW w:w="1103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短縮名（表示用）</w:t>
            </w:r>
          </w:p>
        </w:tc>
        <w:tc>
          <w:tcPr>
            <w:tcW w:w="110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チー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ＩＤ番号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393"/>
        <w:gridCol w:w="2817"/>
        <w:gridCol w:w="2818"/>
      </w:tblGrid>
      <w:tr>
        <w:trPr>
          <w:trHeight w:val="397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旧指導者講習会受講証明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J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SPO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の資格及び登録番号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チ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マネージャー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（　　次）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　　　）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選手名簿</w:t>
      </w:r>
      <w:r>
        <w:rPr>
          <w:rFonts w:ascii="ＭＳ 明朝;MS Mincho" w:hAnsi="ＭＳ 明朝;MS Mincho" w:cs="ＭＳ 明朝;MS Mincho"/>
          <w:w w:val="90"/>
          <w:sz w:val="24"/>
          <w:szCs w:val="22"/>
        </w:rPr>
        <w:t>（キャプテンの背番号を○で囲っ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552"/>
        <w:gridCol w:w="708"/>
        <w:gridCol w:w="709"/>
        <w:gridCol w:w="1017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97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22"/>
                <w:szCs w:val="22"/>
              </w:rPr>
              <w:t>背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</w:t>
            </w:r>
          </w:p>
        </w:tc>
        <w:tc>
          <w:tcPr>
            <w:tcW w:w="360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Ｄ番号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V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）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の保護者に代わり大会参加を承諾するとともに、事故・怪我などにつきましては、自己の責任において対処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団体責任者　　氏　名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0:00Z</dcterms:created>
  <dc:creator>北田憲一</dc:creator>
  <dc:description/>
  <cp:keywords/>
  <dc:language>en-US</dc:language>
  <cp:lastModifiedBy>Owner</cp:lastModifiedBy>
  <cp:lastPrinted>2007-08-27T02:57:00Z</cp:lastPrinted>
  <dcterms:modified xsi:type="dcterms:W3CDTF">2021-06-19T14:41:00Z</dcterms:modified>
  <cp:revision>8</cp:revision>
  <dc:subject/>
  <dc:title>モルテン旗争奪大会兼関東小学生バレーボール大会</dc:title>
</cp:coreProperties>
</file>