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会長杯争奪埼玉県小学生バレーボール新人大会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埼玉県大会参加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4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4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小学生バレーボール連盟会長　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会長杯争奪第４５回埼玉県小学生バレーボール新人大会</w:t>
      </w:r>
      <w:r>
        <w:rPr/>
        <w:t>埼玉県大会に下記のとおり参加申込み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422275</wp:posOffset>
                </wp:positionV>
                <wp:extent cx="21304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ずれかに○印を付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8.5pt;mso-wrap-distance-left:9.05pt;mso-wrap-distance-right:9.05pt;mso-wrap-distance-top:0pt;mso-wrap-distance-bottom:0pt;margin-top:33.2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いずれかに○印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</w:tblGrid>
      <w:tr>
        <w:trPr>
          <w:trHeight w:val="465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子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　子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混　合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録名が長い場合は、表示用に短縮名も記入してください。（短い場合は記入不要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混合の場合は、二つのＩＤ番号を記入してください。（混合登録の場合は、一つのＩＤ番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2"/>
        <w:gridCol w:w="1103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登録名</w:t>
            </w:r>
          </w:p>
        </w:tc>
        <w:tc>
          <w:tcPr>
            <w:tcW w:w="1103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短縮名（表示用）</w:t>
            </w:r>
          </w:p>
        </w:tc>
        <w:tc>
          <w:tcPr>
            <w:tcW w:w="110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393"/>
        <w:gridCol w:w="2817"/>
        <w:gridCol w:w="2818"/>
      </w:tblGrid>
      <w:tr>
        <w:trPr>
          <w:trHeight w:val="39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指導者講習会受講証明書番号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J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SPO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の資格及び登録番号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　　次）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チ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　　次）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マネージャー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　　次）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　　　　　　）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選手名簿</w:t>
      </w:r>
      <w:r>
        <w:rPr>
          <w:rFonts w:ascii="ＭＳ 明朝;MS Mincho" w:hAnsi="ＭＳ 明朝;MS Mincho" w:cs="ＭＳ 明朝;MS Mincho"/>
          <w:w w:val="90"/>
          <w:sz w:val="24"/>
          <w:szCs w:val="22"/>
        </w:rPr>
        <w:t>（キャプテンの背番号を○で囲っ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15"/>
        <w:gridCol w:w="777"/>
        <w:gridCol w:w="777"/>
        <w:gridCol w:w="1017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97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2"/>
                <w:szCs w:val="22"/>
              </w:rPr>
              <w:t>背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長</w:t>
            </w:r>
          </w:p>
        </w:tc>
        <w:tc>
          <w:tcPr>
            <w:tcW w:w="360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Ｄ番号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V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）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者の保護者に代わり大会参加を承諾するとともに、事故・怪我などにつきましては、自己の責任において対処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団体責任者　　氏　名　　　　　　　　　　　　　㊞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2:00Z</dcterms:created>
  <dc:creator>北田憲一</dc:creator>
  <dc:description/>
  <cp:keywords/>
  <dc:language>en-US</dc:language>
  <cp:lastModifiedBy>Owner</cp:lastModifiedBy>
  <cp:lastPrinted>2008-01-12T22:00:00Z</cp:lastPrinted>
  <dcterms:modified xsi:type="dcterms:W3CDTF">2020-10-23T02:11:00Z</dcterms:modified>
  <cp:revision>8</cp:revision>
  <dc:subject/>
  <dc:title>モルテン旗争奪大会兼関東小学生バレーボール大会</dc:title>
</cp:coreProperties>
</file>